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 III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/>
      </w:pPr>
      <w:r>
        <w:rPr/>
        <w:t xml:space="preserve">An Experiment to Prove the Existence </w:t>
      </w:r>
    </w:p>
    <w:p>
      <w:pPr>
        <w:pStyle w:val="Subtitle"/>
        <w:rPr/>
      </w:pPr>
      <w:r>
        <w:rPr/>
        <w:t>of the Behavior of Inertia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Materials needed: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weighted block of wood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mooth table whose coefficient of friction had been experimentally established with respect to the block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t of weights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ing-head screws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ail whose diameter is smaller than the inside diameter of the ring-head screw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ook and pulley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ylon string</w:t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Procedure and Observations: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1. Drive the ring</w:t>
      </w:r>
      <w:r>
        <w:rPr/>
        <w:t>-</w:t>
      </w:r>
      <w:r>
        <w:rPr>
          <w:sz w:val="24"/>
        </w:rPr>
        <w:t>head screws at the center of the cross-sectional ends of the   block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2.Place the block on top of the table and drive the nail through one of the rings in such a way that the block would be able to freely rotate around the nail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3.Set the pulley, the string and hook at the edge of the table as shown below and represent the weights to be applied as P and the nail, to represent the moment axis:</w:t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object w:dxaOrig="8731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225.4pt" filled="f" o:ole="">
            <v:imagedata r:id="rId3" o:title=""/>
          </v:shape>
          <o:OLEObject Type="Embed" ProgID="" ShapeID="ole_rId2" DrawAspect="Content" ObjectID="_1040187161" r:id="rId2"/>
        </w:object>
      </w:r>
    </w:p>
    <w:p>
      <w:pPr>
        <w:pStyle w:val="Subtitle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4. Compute the required load P that would put the block in a state of impending motion around the moment axis (nail). Employing existing and accepted method in solving for P:</w:t>
      </w:r>
    </w:p>
    <w:p>
      <w:pPr>
        <w:pStyle w:val="Subtitle"/>
        <w:rPr/>
      </w:pPr>
      <w:r>
        <w:rPr/>
        <w:object w:dxaOrig="5699" w:dyaOrig="3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95pt;height:180.75pt" filled="f" o:ole="">
            <v:imagedata r:id="rId5" o:title=""/>
          </v:shape>
          <o:OLEObject Type="Embed" ProgID="" ShapeID="ole_rId4" DrawAspect="Content" ObjectID="_2096221731" r:id="rId4"/>
        </w:objec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Let N be the weight of the block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Let m be the coefficient of friction between the block and the table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Summation of Moments equal to zero, clockwise positive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herefore:</w:t>
      </w:r>
    </w:p>
    <w:p>
      <w:pPr>
        <w:pStyle w:val="Subtitle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5. Apply the computed P, or weights, to the set up and observe the reaction of the block. You will notice that the computed P does not put the block into a state of impending rotational motion but accelerates the block into motion in a rotational manner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6. Considering now the Behavior of Inertia, compute the P required to put the block into a state of impending rotational motion: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object w:dxaOrig="7034" w:dyaOrig="4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7pt;height:215.95pt" filled="f" o:ole="">
            <v:imagedata r:id="rId7" o:title=""/>
          </v:shape>
          <o:OLEObject Type="Embed" ProgID="" ShapeID="ole_rId6" DrawAspect="Content" ObjectID="_326876521" r:id="rId6"/>
        </w:object>
      </w:r>
    </w:p>
    <w:p>
      <w:pPr>
        <w:pStyle w:val="Subtitle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Subtitle"/>
        <w:ind w:firstLine="720"/>
        <w:jc w:val="both"/>
        <w:rPr/>
      </w:pPr>
      <w:r>
        <w:rPr>
          <w:sz w:val="24"/>
        </w:rPr>
        <w:t xml:space="preserve">Therefore, considering the Behavior of Inertia, the resisting force of the block on the surface of the table against rotational motion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concentrated at two-thirds  of the length of the block from the moment axis. Taking the summation of moments: </w:t>
      </w:r>
    </w:p>
    <w:p>
      <w:pPr>
        <w:pStyle w:val="Subtitle"/>
        <w:ind w:firstLine="720"/>
        <w:rPr>
          <w:sz w:val="24"/>
        </w:rPr>
      </w:pPr>
      <w:r>
        <w:rPr>
          <w:sz w:val="24"/>
        </w:rPr>
      </w:r>
    </w:p>
    <w:p>
      <w:pPr>
        <w:pStyle w:val="Subtitle"/>
        <w:ind w:firstLine="720"/>
        <w:rPr/>
      </w:pPr>
      <w:r>
        <w:rPr/>
        <w:object w:dxaOrig="5669" w:dyaOrig="3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45pt;height:171.75pt" filled="f" o:ole="">
            <v:imagedata r:id="rId9" o:title=""/>
          </v:shape>
          <o:OLEObject Type="Embed" ProgID="" ShapeID="ole_rId8" DrawAspect="Content" ObjectID="_2143978040" r:id="rId8"/>
        </w:object>
      </w:r>
    </w:p>
    <w:p>
      <w:pPr>
        <w:pStyle w:val="Subtitle"/>
        <w:ind w:firstLine="720"/>
        <w:rPr/>
      </w:pPr>
      <w:r>
        <w:rPr/>
      </w:r>
    </w:p>
    <w:p>
      <w:pPr>
        <w:pStyle w:val="Subtitle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7. Apply the new load P at the set up and observe the reaction of the block. You will see that the new P puts the block in a state of impending rotational motion around the moment axis (nail). To prove this state of impending rotational motion of the block, add a slight load to P and you will witness how the block breaks away from its state of impending rotational mo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41:00Z</dcterms:created>
  <dc:creator>Vicente and Liza Velasco</dc:creator>
  <dc:description/>
  <dc:language>en-US</dc:language>
  <cp:lastModifiedBy>Vicente and Liza Velasco</cp:lastModifiedBy>
  <dcterms:modified xsi:type="dcterms:W3CDTF">2003-06-04T11:08:00Z</dcterms:modified>
  <cp:revision>9</cp:revision>
  <dc:subject/>
  <dc:title>PART III</dc:title>
</cp:coreProperties>
</file>